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pPr>
      <w:r>
        <w:rPr>
          <w:rStyle w:val="StrongEmphasis"/>
          <w:color w:val="FF0000"/>
          <w:u w:val="single"/>
        </w:rPr>
        <w:t>РИСКИ СОВРЕМЕННОГО ДЕТСТВА</w:t>
      </w:r>
    </w:p>
    <w:p>
      <w:pPr>
        <w:pStyle w:val="Style13"/>
        <w:spacing w:lineRule="auto" w:line="360"/>
        <w:jc w:val="center"/>
        <w:rPr>
          <w:color w:val="FF0000"/>
        </w:rPr>
      </w:pPr>
      <w:r>
        <w:rPr>
          <w:rStyle w:val="StrongEmphasis"/>
          <w:color w:val="FF0000"/>
        </w:rPr>
        <w:t>Групповые различия в траекториях развития детей</w:t>
      </w:r>
    </w:p>
    <w:p>
      <w:pPr>
        <w:pStyle w:val="Style13"/>
        <w:spacing w:lineRule="auto" w:line="360"/>
        <w:jc w:val="both"/>
        <w:rPr/>
      </w:pPr>
      <w:r>
        <w:rPr/>
        <w:t>Резко выраженная дифференциация социально-экономических условий неизбежно влечёт за собой нарастание групповых различий в траекториях развития детей из разных социальных слоёв и появление детства разного типа. Возрастная стратификация, доминировавшая в прошлом веке, всё более уступает лидирующую роль социальной стратификации, порождающей риски утраты единства и консолидации общества, раскола ценностного сознания.</w:t>
        <w:br/>
        <w:br/>
        <w:t>Наблюдается поляризация психического развития детей — наряду с ростом группы детей, характеризующихся ускоренным развитием, увеличивается удельный вес группы детей с проблемными, осложнёнными вариантами развития, рост числа пограничных состояний и субнормальных вариантов развития. Детей с ограниченными возможностями здоровья (другое обозначение этой группы — дети с особыми нуждами и потребностями) становится всё больше. Каждый такой ребёнок требует индивидуального подхода, специально организованной системы сотрудничества и общения, позволяющей компенсировать трудности развития.</w:t>
      </w:r>
    </w:p>
    <w:p>
      <w:pPr>
        <w:pStyle w:val="Style13"/>
        <w:spacing w:lineRule="auto" w:line="360"/>
        <w:jc w:val="both"/>
        <w:rPr/>
      </w:pPr>
      <w:r>
        <w:rPr/>
        <w:t>Необходимо указать и на другую потенциальную группу риска — дети, опережающие сверстников, одарённые дети. На первый взгляд это странно, однако одарённые дети также нуждаются в особых условиях развития, особой образовательной среде, особой программе воспитания. Далеко не всегда в воспитании одарённых детей используются возможности развития, которые предоставляет дошкольное детство. Воспитание по типу искусственной акселерации, как можно более раннее обучение одарённых детей, игнорирование их индивидуальности, проблем в отношениях со взрослыми и сверстниками зачастую приводят к дисгармоничности познавательного и личностного развития. Итог — общество лишается возможности воспитания незаурядных, креативных, творческих личностей, блокируя чудо превращения гадкого утёнка, непохожего на сверстников, чудаковатого одарённого ребёнка в прекрасного лебедя.</w:t>
      </w:r>
    </w:p>
    <w:p>
      <w:pPr>
        <w:pStyle w:val="Style13"/>
        <w:spacing w:lineRule="auto" w:line="360"/>
        <w:jc w:val="both"/>
        <w:rPr>
          <w:color w:val="FF0000"/>
        </w:rPr>
      </w:pPr>
      <w:r>
        <w:rPr>
          <w:rStyle w:val="StrongEmphasis"/>
          <w:color w:val="FF0000"/>
        </w:rPr>
        <w:t>Влияние института семьи на формирование личности ребёнка</w:t>
      </w:r>
    </w:p>
    <w:p>
      <w:pPr>
        <w:pStyle w:val="Style13"/>
        <w:spacing w:lineRule="auto" w:line="360"/>
        <w:jc w:val="both"/>
        <w:rPr/>
      </w:pPr>
      <w:r>
        <w:rPr/>
        <w:t>Рост числа разводов, количества однодетных, неполных или дисфункциональных семей, гражданских браков, девиантного материнства, насилия в семье, «отложенного родительства», социального сиротства, всё более широкое распространение института нянь как заместителей близкого взрослого уже на самых ранних этапах развития ребёнка увеличивают риски, обусловленные уникальной невосполнимой ролью семьи в формировании личности. Обеднение содержательного общения детей и взрослых, депривация, дисгармоничность типов семейного воспитания — всё это трудности современного института семьи.</w:t>
      </w:r>
    </w:p>
    <w:p>
      <w:pPr>
        <w:pStyle w:val="Style13"/>
        <w:spacing w:lineRule="auto" w:line="360"/>
        <w:jc w:val="both"/>
        <w:rPr/>
      </w:pPr>
      <w:r>
        <w:rPr/>
        <w:t>Всё чаще обнаруживается нарушение эмоциональной привязанности в детско-родительских отношениях, рост эмоциональной зависимости, дефицит эмоционального тепла и любви. У ребёнка не формируется чувство оптимизма, защищённости, уверенности в себе и в поддержке его начинаний значимыми другими людьми. Ближайшими следствиями такого обеднения являются ограничение любознательности ребёнка, его готовности к экспериментированию, к бескорыстному исследованию мира, снижение мотивации к обучению, образованию и развитию.</w:t>
      </w:r>
    </w:p>
    <w:p>
      <w:pPr>
        <w:pStyle w:val="Style13"/>
        <w:spacing w:lineRule="auto" w:line="360"/>
        <w:jc w:val="both"/>
        <w:rPr>
          <w:color w:val="FF0000"/>
        </w:rPr>
      </w:pPr>
      <w:r>
        <w:rPr>
          <w:rStyle w:val="StrongEmphasis"/>
          <w:color w:val="FF0000"/>
        </w:rPr>
        <w:t>Искусственная акселерация</w:t>
      </w:r>
    </w:p>
    <w:p>
      <w:pPr>
        <w:pStyle w:val="Style13"/>
        <w:spacing w:lineRule="auto" w:line="360"/>
        <w:jc w:val="both"/>
        <w:rPr/>
      </w:pPr>
      <w:r>
        <w:rPr/>
        <w:t>Сохраняется тенденция форсирования интеллектуального развития детей в форме искусственной акселерации за счёт вымывания типично детских дошкольных видов деятельности (игры, рисования) и замещения их псевдоучебной деятельностью. Реальной становится опасность перекоса, переноса акцента на интеллектуальное развитие в ущерб личностному развитию.</w:t>
      </w:r>
    </w:p>
    <w:p>
      <w:pPr>
        <w:pStyle w:val="Style13"/>
        <w:spacing w:lineRule="auto" w:line="360"/>
        <w:jc w:val="both"/>
        <w:rPr/>
      </w:pPr>
      <w:r>
        <w:rPr/>
        <w:t>Редуцирование типичных дошкольных видов деятельности приводит к обеднению общения. А общение детей, кооперация и сотрудничество в игре, продуктивных видах деятельности — основа морального развития, формирования компетентности в коммуникации, важнейших социальных навыков и умений.</w:t>
      </w:r>
    </w:p>
    <w:p>
      <w:pPr>
        <w:pStyle w:val="Style13"/>
        <w:spacing w:lineRule="auto" w:line="360"/>
        <w:jc w:val="both"/>
        <w:rPr>
          <w:rStyle w:val="StrongEmphasis"/>
          <w:b w:val="false"/>
          <w:b w:val="false"/>
          <w:bCs w:val="false"/>
        </w:rPr>
      </w:pPr>
      <w:r>
        <w:rPr/>
        <w:t>По-прежнему сильна тенденция форсированного ускорения темпов развития за счёт квазиучебной деятельности. В детском саду подготовка к школе фактически вытесняет специфические формы деятельной жизни — игру, сказку, рисование, лепку, конструктивную деятельность. Даже если эти виды деятельности и остаются, они принимают форму обучения на занятиях либо сами существенно изменяются в сторону «дидактизирования». Такое положение приводит к искусственной акселерации и упрощению, обеднению развития ребёнка (А.В. Запорожец). Альтернативой должна стать амплификация детского развития — всемерное использование тех возможностей, которые предоставляет стадия дошкольного детства, имеющая уникальное, непреходящее значение для развития творческого воображения, любознательности, для мотивации познания в игре, изобразительной деятельности, восприятии художественной литературы и сказки. Не допустить трансформацию дошкольного образования в предшкольное обучение, которое строится по типу уроков начальной школы, сохранить приоритеты развития дошкольного возраста — актуальная задача современного дошкольного образования.</w:t>
      </w:r>
    </w:p>
    <w:p>
      <w:pPr>
        <w:pStyle w:val="Style13"/>
        <w:spacing w:lineRule="auto" w:line="360"/>
        <w:jc w:val="both"/>
        <w:rPr>
          <w:color w:val="FF0000"/>
        </w:rPr>
      </w:pPr>
      <w:r>
        <w:rPr>
          <w:rStyle w:val="StrongEmphasis"/>
          <w:color w:val="FF0000"/>
        </w:rPr>
        <w:t>Акцент на социализацию</w:t>
      </w:r>
    </w:p>
    <w:p>
      <w:pPr>
        <w:pStyle w:val="Style13"/>
        <w:spacing w:lineRule="auto" w:line="360"/>
        <w:jc w:val="both"/>
        <w:rPr/>
      </w:pPr>
      <w:r>
        <w:rPr/>
        <w:t>Целью дошкольного образования является обеспечение условий и образовательных ресурсов для формирования базовой культуры детей, гармоничного сочетания позитивной социализации и личностного роста, полноценной реализации потенциала развития, сохранение физического и психического здоровья. Перенос акцента на социализацию изменяет наше представление о результате дошкольного образования. Этим результатом должно стать присвоение ребёнком базовой культуры мира, которая выражается как в духовных, так и в материальных ценностях, окружающих ребёнка и кристаллизующих его познавательные и личностные способности. Это умение читать и писать, различать цвета и формы, мыслить, видеть и чувствовать прекрасное, сопереживать чувствам другого человека, строить концепцию мира и человека в мире.</w:t>
      </w:r>
    </w:p>
    <w:p>
      <w:pPr>
        <w:pStyle w:val="Style13"/>
        <w:spacing w:lineRule="auto" w:line="360"/>
        <w:jc w:val="both"/>
        <w:rPr/>
      </w:pPr>
      <w:r>
        <w:rPr/>
        <w:t>Хочу предостеречь против упрощённого понимания социализации. Нередко её сводят к освоению ребёнком социальных ролей, норм и правил. В результате может создаться ложное впечатление о том, что стандарт, провозглашающий позитивную социализацию ключевой целью дошкольного образования, берёт курс на формирование послушного, удобного ребёнка, действующего строго по правилам и потому вполне предсказуемого, легко управляемого и соответствующего ожиданиям требовательных учителей, родителей, воспитателей.</w:t>
      </w:r>
    </w:p>
    <w:p>
      <w:pPr>
        <w:pStyle w:val="Style13"/>
        <w:spacing w:lineRule="auto" w:line="360"/>
        <w:jc w:val="both"/>
        <w:rPr/>
      </w:pPr>
      <w:r>
        <w:rPr/>
        <w:t>В первую очередь социализация предполагает освоение ребёнком культурного наследия человечества. Решающим условием реализации миссии дошкольного образования является развитие мотивационно-потребностной сферы, потребности в любознательности, познании мира. Это некий универсальный опыт общих подходов к миру, которые связаны с вопросами «почему» и «зачем», с потребностью в творчестве, выражаемой в игровой и изобразительной деятельности. Это потребность в творчестве, поиске, мотивация достижений, что особенно важно, ведь мы знаем, что в этом возрасте ярко выражено чувство гордости за свои достижения. Но к сожалению, к моменту поступления в школу неадаптивная активность ребёнка (В.А. Петровский) сходит на нет, растворяясь в оценках, нотациях и поучениях взрослых, которые стараются оценивать его поведение с точки зрения «правильности» и «неправильности». Напротив, разрабатываемый сегодня стандарт дошкольного образования нацеливает на развитие самостоятельности, активности, любознательности, познавательной инициативы через типичные для дошкольного возраста творческие виды деятельности и формы сотрудничества со взрослыми и сверстниками.</w:t>
      </w:r>
    </w:p>
    <w:p>
      <w:pPr>
        <w:pStyle w:val="Style13"/>
        <w:spacing w:lineRule="auto" w:line="360"/>
        <w:jc w:val="both"/>
        <w:rPr/>
      </w:pPr>
      <w:r>
        <w:rPr/>
        <w:t>Ещё один важнейший момент, связанный с социализацией, — освоение системы базовых ценностей культуры и морально-этических норм, которое осуществляется не в процессе нравоучений, моралей и нотаций, а в процессе реальной совместной деятельности, когда дети прислушиваются друг к другу, помогают друг другу, делятся друг с другом и тем самым осваивают нормы общения.</w:t>
      </w:r>
    </w:p>
    <w:p>
      <w:pPr>
        <w:pStyle w:val="Style13"/>
        <w:spacing w:lineRule="auto" w:line="360"/>
        <w:jc w:val="both"/>
        <w:rPr/>
      </w:pPr>
      <w:r>
        <w:rPr/>
        <w:t>Социализация решает также задачу формирования жизненных навыков — умений в новой, нестандартной, часто неопределённой ситуации, в условиях дефицита информации быть готовым к поиску решений, не бояться ошибок и неудач и ориентироваться на социальные знания, полученные в семье и детском саду.</w:t>
      </w:r>
    </w:p>
    <w:p>
      <w:pPr>
        <w:pStyle w:val="Style13"/>
        <w:spacing w:lineRule="auto" w:line="360"/>
        <w:jc w:val="both"/>
        <w:rPr>
          <w:color w:val="FF0000"/>
        </w:rPr>
      </w:pPr>
      <w:r>
        <w:rPr>
          <w:rStyle w:val="StrongEmphasis"/>
          <w:color w:val="FF0000"/>
        </w:rPr>
        <w:t>Из «дошколки» в школу без проблем</w:t>
      </w:r>
    </w:p>
    <w:p>
      <w:pPr>
        <w:pStyle w:val="Style13"/>
        <w:spacing w:lineRule="auto" w:line="360"/>
        <w:jc w:val="both"/>
        <w:rPr/>
      </w:pPr>
      <w:r>
        <w:rPr/>
        <w:t>И ещё одна тема, приобретающая особую остроту в ситуации модернизации общего образования, — проблема преемственности дошкольного и школьного уровней образования. Эта преемственность не исчерпывается формированием системы представлений о мире, знаний, умений, навыков, базовых познавательных способностей. Думается, ключ к решению — формирование мотивов и смыслов учения, готовности ребёнка к сотрудничеству с педагогом как носителем той системы социальных норм, правил и знаний, присвоение которых становится задачей развития для ребёнка, переступающего порог школы.</w:t>
      </w:r>
    </w:p>
    <w:p>
      <w:pPr>
        <w:pStyle w:val="Style13"/>
        <w:spacing w:lineRule="auto" w:line="360"/>
        <w:jc w:val="both"/>
        <w:rPr/>
      </w:pPr>
      <w:r>
        <w:rPr/>
        <w:t>Положение о ведущей роли сотрудничества и содействия в обеспечении преемственности образовательных ступеней иллюстрируется многими примерами. Приведу лишь один. В диссертационном исследовании М.В. Максимовой сравнивалась успешность вхождения в школьную жизнь двух групп детей, различавшихся по уровню психологической готовности к школе. Оказалось, что уровень психологической и предметной готовности ребёнка к школе не предопределяет успешность вхождения в школьную жизнь. Ключевое условие успешности школьного обучения — готовность самой школы, педагогов, родителей к изменению форм учебного сотрудничества и взаимодействия сообразно возрастным и индивидуально-личностным особенностям ученика. Способность учителя увидеть в ребёнке маленького творца, предложить адекватные возрасту и индивидуальности формы сотрудничества и учебной деятельности сразу выводит ребёнка на тот уровень успешности, который обеспечивает оптимальную зону ближайшего развития.</w:t>
      </w:r>
    </w:p>
    <w:p>
      <w:pPr>
        <w:pStyle w:val="Heading1"/>
        <w:rPr/>
      </w:pPr>
      <w:r>
        <w:rPr/>
        <w:t>Риски современного детства: знания, отделенные от чувств</w:t>
      </w:r>
    </w:p>
    <w:p>
      <w:pPr>
        <w:pStyle w:val="Z"/>
        <w:rPr/>
      </w:pPr>
      <w:r>
        <w:rPr/>
        <w:t>Начало формы</w:t>
      </w:r>
    </w:p>
    <w:p>
      <w:pPr>
        <w:pStyle w:val="Heading2"/>
        <w:rPr/>
      </w:pPr>
      <w:r>
        <w:rPr/>
        <w:t>Форма поиска</w:t>
      </w:r>
    </w:p>
    <w:p>
      <w:pPr>
        <w:pStyle w:val="Z1"/>
        <w:rPr/>
      </w:pPr>
      <w:r>
        <w:rPr/>
        <w:t>Конец формы</w:t>
      </w:r>
    </w:p>
    <w:p>
      <w:pPr>
        <w:pStyle w:val="Normal"/>
        <w:rPr/>
      </w:pPr>
      <w:r>
        <w:rPr>
          <w:rStyle w:val="StrongEmphasis"/>
          <w:rFonts w:cs="Verdana" w:ascii="Verdana" w:hAnsi="Verdana"/>
          <w:sz w:val="21"/>
          <w:szCs w:val="21"/>
        </w:rPr>
        <w:t>Ученые считают, что современное детство накапливает дефицит чувственного восприятия мира</w:t>
      </w:r>
    </w:p>
    <w:p>
      <w:pPr>
        <w:pStyle w:val="Normal"/>
        <w:rPr/>
      </w:pPr>
      <w:r>
        <w:rPr>
          <w:rStyle w:val="Emphasis"/>
          <w:rFonts w:cs="Verdana" w:ascii="Verdana" w:hAnsi="Verdana"/>
          <w:sz w:val="21"/>
          <w:szCs w:val="21"/>
        </w:rPr>
        <w:t>Большинство специалистов сходятся в том, что современные дети имеют свои особенности, выделяющие их на фоне предшествующих поколений. Уже признано фактом, что психофизиологическое развитие детей в настоящее время происходит иначе, чем 50 лет назад. В чем же заключаются эти различия и как их следует учитывать в педагогической практике? Об этом наш разговор с научным руководителем Института современного детства профессором Борисом Архиповым.</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Борис Алексеевич, какие отличительные характеристики современных детей вы бы отметили как требующие особого внимания работающих с ними взрослых?</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Сегодня у многих детей наблюдается так называемая функциональная несформированность. В частности, специалисты нередко сталкиваются с проблемами в развитии моторики и сенситивности – с тем, что у ребенка недостаточно развита способность ощущать, различать и реагировать на внешние раздражители, что особенности детского восприятия сопряжены со слабым чувством боли, слабым чувством пространства… Вследствие этого ребята оказываются не готовы к стилю обучения, которое сегодня проводится в большинстве школ: у детей недостает внутренних ресурсов, чтобы сделать своими знания, которые преподаются по традиционным методикам. А если знания не прочувствованы, они не присваиваются и не применяются. По сути, процесс учебы превращается в простое удержание знаний.</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В чем причины функциональной несформированности?</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Слабая сенситивность, как правило, связана с незрелостью глубокой протопатической чувствительности. Это самый древний вид чувствительности, с помощью которой человек легко «находит» свои части тела: руки, ноги, пальцы, затылок... Кстати, именно глубокую чувствительность специалисты считают основой для восприятия человеком себя как отдельного существа. Если она не сформирована или нарушена, у ребенка полноценно не развивается чувство внутреннего «я». А это значит, что не происходит накопления опыта собственных достижений, когда результат ощущается как «я это сделал сам», вследствие чего запаздывает или не развивается способность к избирательности в отношениях с людьми, предметами. Ребенок не знает, что для него главное, что второстепенное, к чему надо стремиться, от чего отказываться. И что мы видим? Многие современные дети плохо понимают самих себя, свои проблемы, им сложнее строить отношения с людьми.</w:t>
        <w:br/>
        <w:t>Причины этих нарушений надо искать в семье, в том, как строятся отношения ребенка с родными людьми, в первую очередь с матерью. Чтобы растение зацвело, оно должно добрать определенное количество воды и тепла; чтобы ребенок созрел и заинтересовался окружающим миром, он должен дополучить стимулирующие воздействия на глубокую чувствительность – в первую очередь это материнские объятия. Во время крепких объятий мама, в том числе своей психоэмоциональной энергетикой, помогает ребенку достроить свой телесный тонус, почувствовать самого себя. Отметим, что при взаимодействии с мамой происходит достраивание не только телесной, но и эмоциональной устойчивости ребенка. Но только в том случае, если мама «переливает» в ребенка свой положительный эмоциональный тонус. К сожалению, эмоциональное состояние современных родителей нередко характеризуется повышенной тревожностью и раздражительностью. А в отношениях с ребенком стало гораздо больше дистанцированности: совместные эмоциональные переживания, занятия, доверительные, искренние разговоры, игры, чтение книг теперь редкость. И самое печальное, что родители зачастую не видят в этом проблемы либо не понимают, как можно ситуацию изменить. Современным папам и мамам очень недостает родительской компетентности (возможно, эта проблема была «передана» им от их собственных родителей). И здесь им могли бы помочь педагоги, но, к сожалению, сами учителя тоже не очень компетентны в вопросах развития ребенка.</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Какие еще факторы оказывают существенное влияние на развитие современных детей?</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Следует отметить, что современные дети гораздо меньше времени проводят в непосредственном общении со сверстниками, а для развития сенситивности важен телесный контакт, телесное усилие, которое осуществляется, когда дети играют, сталкиваясь друг с другом.</w:t>
        <w:br/>
        <w:t>Эти проблемы связаны с качеством генотипа, который является первой опорой для новорожденного ребенка. Если мы обратимся к нашему недавнему советскому прошлому, то увидим, что не так уж много решений человек принимал самостоятельно. В основном за него решали сначала родители, потом школа, затем государство... И так поколение за поколением. Естественно, что в условиях, когда важнейшие жизненные выборы за человека делает кто-то другой, формируется вполне определенный стиль жизни, который передается в том числе и на уровне внутренних резервов, которые в свою очередь откладываются в генотипе. То есть более инфантильными становятся не только отдельные люди, но и общество в целом.</w:t>
        <w:br/>
        <w:t>И здесь мы подходим к еще одному важному фактору – если можно так сказать, фактору здоровья внешней среды, которая по интенсивности своих ритмов и своей информационной насыщенности совершенно другая, чем, скажем, 30 лет назад. Сегодня на людей обрушиваются лавинные потоки информации, а дети в силу специфики развития не обладают возможностью разделить зону понимания и зону внимания, они впитывают все. Вот эта, с одной стороны, сверхчувствительность к восприятию, а с другой – неумение и невозможность рассортировать информацию на «нужную» и «ненужную» ведут к рассеиванию внимания, к распылению специализированных функций, направленных на самоорганизацию.</w:t>
        <w:br/>
        <w:t>В конечном итоге ребенок выбирает пассивную стратегию, где главной целью становится уход от трудностей, избегание ситуаций, требующих сколь-либо серьезных собственных усилий. Не случайно педагоги говорят о том, что у детей упал не интеллектуальный потенциал, а потенциал активности. Лишь единицы хотят быть первыми, быть лидерами, а остальные требуют избыточного управления. Это особенно хорошо заметно в поведении современных подростков: для многих характерна сниженная мера ответственности, стремление добиваться цели упрощенными и быстрыми способами.</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Вырисовывается довольно мрачная картина…</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Все было бы не так печально, если бы взрослые не мешали тем процессам, которые протекают естественным образом.</w:t>
        <w:br/>
        <w:t>Дело в том, что мозг ребенка чрезвычайно пластичен, даже сверхпластичен, его возможности не ограничены. И когда какие-то функции не развиты, мозг начинает вырабатывать собственные механизмы приспособления, чтобы их компенсировать. К примеру, если возможности зрительного и слухового восприятия не согласованы друг с другом и замещены каким-то другим способом, например тактильным, то понимание идет главным образом от тактильности. То есть, чтобы понять, нужно потрогать. А с нашей стороны это выглядит странно, как агрессия, как нарушение дистанции и личного пространства...</w:t>
        <w:br/>
        <w:t> Другой пример – резкое увеличение числа гиперактивных детей. Их подвижность и неусидчивость могут восприниматься педагогом как некая аномалия, а для ребенка это часто единственный способ быть включенным в происходящее. И таких «странностей» в поведении современных детей наблюдается очень много.</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Но ведь люди во все времена вырабатывали индивидуальные способы компенсации определенных дефицитов развития. Просто раньше отклонения, скажем так, типичного процесса личностного созревания были, может быть, не так заметны, менее существенны и разнообразны?</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Это с одной стороны. А с другой – для адаптации современным детям нужно больше времени, чем требовалось их сверстникам 30–50 лет назад. Но мы, взрослые, им этого времени не даем. Смотрите, сегодня на уровне дошкольного воспитания начинает внедряться образование: родители хотят как можно раньше обучить детей чтению, счету, иностранному языку… Вместо того чтобы развивать чувственное восприятие мира, детям дают знания, и знания становятся «бесчувственными», то есть бесполезными, поскольку эмоционально не окрашенные, «не прожитые» знания человек не может перенести в новую для него реальность, не может экстраполировать в будущую жизнь.</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Затем ребята приходят в школу, где их, как правило, стараются «подстричь» под определенный стандарт, а тех, кто не вписывается, зачисляют в категорию отклоняющихся, слабых, необучаемых…</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В реальном мире никаких норм и стандартов нет. Стандарты устанавливаем мы, взрослые. И если мы будем относиться к детям, исходя из того, какими сами были в детстве, то станем все время говорить о несоответствии. Они не такие, но это не значит, что у них какое-то отклонение.</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Но как учителю работать с детьми, которые находятся в процессе достраивания определенных психических функций? Ведь для этого учителю надо понимать, какие функции достраиваются, за счет каких компенсаторных механизмов. Но обладают ли учителя такими знаниями?..</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Это проблема. Вопрос оснащения педагогов, особенно педагогов начальной школы, специальными знаниями сегодня стоит очень остро. Начальная школа должна стать гораздо более адаптивной, и для этого учителям конечно же важно понимать, как у конкретного ребенка происходит процесс освоения учебного материала, какие трудности он испытывает и как ему помочь их преодолеть.</w:t>
        <w:br/>
        <w:t>Один из ключевых принципов здесь – опора на сильные стороны ребенка. Прежде всего поддерживать сильные стороны и постепенно подтягивать слабые. Ориентироваться на способности, на то, что у ребенка получается лучше, где он выглядит успешным на фоне других, и подкреплять эти успехи. Конечно, одному педагогу трудно реализовать подобную индивидуализацию обучения. С нашей точки зрения, в начальных классах рядом с педагогом должен быть помощник – куратор или воспитатель, который будет, соблюдая комфортные условия образовательного процесса, помогать педагогу и родителям в понимании трудностей детей.</w:t>
      </w:r>
    </w:p>
    <w:p>
      <w:pPr>
        <w:pStyle w:val="Normal"/>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А какой стратегии стоит придерживаться в средней  и музыкальной школе, в работе с подростками?</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В </w:t>
      </w:r>
      <w:r>
        <w:rPr>
          <w:rFonts w:cs="Verdana" w:ascii="Verdana" w:hAnsi="Verdana"/>
          <w:sz w:val="21"/>
          <w:szCs w:val="21"/>
          <w:lang w:val="tt-RU"/>
        </w:rPr>
        <w:t>музыкал</w:t>
      </w:r>
      <w:r>
        <w:rPr>
          <w:rFonts w:cs="Arial" w:ascii="Arial" w:hAnsi="Arial"/>
          <w:sz w:val="21"/>
          <w:szCs w:val="21"/>
        </w:rPr>
        <w:t>ьной</w:t>
      </w:r>
      <w:r>
        <w:rPr>
          <w:rFonts w:cs="Verdana" w:ascii="Verdana" w:hAnsi="Verdana"/>
          <w:sz w:val="21"/>
          <w:szCs w:val="21"/>
        </w:rPr>
        <w:t xml:space="preserve"> школе скорее надо ориентироваться на развитие и раскрытие мотивационный и творческой сферы. Здесь важно дать возможность ребенку попробовать себя в разных видах деятельности и найти себя, понять свои возможности, склонности, предпоч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rFonts w:eastAsia="MS Mincho;Arial Unicode MS"/>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5:00Z</dcterms:created>
  <dc:creator>User</dc:creator>
  <dc:description/>
  <cp:keywords/>
  <dc:language>en-US</dc:language>
  <cp:lastModifiedBy>User</cp:lastModifiedBy>
  <dcterms:modified xsi:type="dcterms:W3CDTF">2014-01-22T07:22:00Z</dcterms:modified>
  <cp:revision>6</cp:revision>
  <dc:subject/>
  <dc:title>Риски современного детства: знания, отделенные от чувств</dc:title>
</cp:coreProperties>
</file>